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悖论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流苏 全文笔趣阁 小说我是流苏你们就是我的小说一场关于创作与阅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发现自己成了流苏，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的主角。这个消息如同一道神奇的魔法，瞬间将我带入了全文笔趣阁的小说世界。</w:t>
      </w:r>
      <w:r>
        <w:rPr>
          <w:sz w:val="32"/>
          <w:szCs w:val="32"/>
        </w:rPr>
        <w:t>&lt;/p&gt;&lt;p&gt;&lt;img src="/static-img/hz13aGj5drn28WzRPrFaAT9VDIXTp1cXSa9Yh_ntDo5jcEanO0Rhg_JlCX20CWJY.jpg"&gt;&lt;/p&gt;&lt;p&gt;</w:t>
      </w:r>
      <w:r>
        <w:rPr>
          <w:sz w:val="32"/>
          <w:szCs w:val="32"/>
        </w:rPr>
        <w:t>我想象着，那个充满了奇幻冒险和深刻寓意的小说世界里，每个角色都活生生地存在，他们的情感、思想与我们现实中的生活并无二致。每当我想要探索更多关于这个世界的秘密，我就只能通过阅读那些被称作“小说”的书籍来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。我决定不再仅仅是作为读者，而要成为创作者，一位拥有力量去改变故事走向的人。在我的心中，不断涌现着各种可能性的故事线条，就像是笔下的文字一样自由自在地舞动。</w:t>
      </w:r>
      <w:r>
        <w:rPr>
          <w:sz w:val="32"/>
          <w:szCs w:val="32"/>
        </w:rPr>
        <w:t>&lt;/p&gt;&lt;p&gt;&lt;img src="/static-img/p9j9o30JuMb38k5Rf64kaz9VDIXTp1cXSa9Yh_ntDo771QxG7fuUj5CWlPD83WUHE8ZN9J4M_glinxNIxqYDbT4nsq7JFyIWVmEpJUMNWedrxht1S75W7ZpN4MwMn3fh.jpg"&gt;&lt;/p&gt;&lt;p&gt;“</w:t>
      </w:r>
      <w:r>
        <w:rPr>
          <w:sz w:val="32"/>
          <w:szCs w:val="32"/>
        </w:rPr>
        <w:t>我要写下自己的故事”，我坚定地说出这句话，但同时也意识到，这意味着我必须面对所有可能出现的问题和挑战。比如，如果我的选择导致某个角色遭遇悲剧，那么他们的心情会如何？如果另一个角色因为我的错误而错失机会，又该如何弥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突然明白了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所蕴含的深刻意义：即使是在这样一个充满未知和风险的小说世界里，我们每个人都是有责任感和能力去影响周围环境的人。在这里，没有绝对正确或错误，只有不同的选择，每一种选择都能引领我们走向不同的未来。</w:t>
      </w:r>
      <w:r>
        <w:rPr>
          <w:sz w:val="32"/>
          <w:szCs w:val="32"/>
        </w:rPr>
        <w:t>&lt;/p&gt;&lt;p&gt;&lt;img src="/static-img/mOjaxsXsrRMHx6v-w4dlRj9VDIXTp1cXSa9Yh_ntDo771QxG7fuUj5CWlPD83WUHE8ZN9J4M_glinxNIxqYDbT4nsq7JFyIWVmEpJUMNWedrxht1S75W7ZpN4MwMn3fh.jpg"&gt;&lt;/p&gt;&lt;p&gt;</w:t>
      </w:r>
      <w:r>
        <w:rPr>
          <w:sz w:val="32"/>
          <w:szCs w:val="32"/>
        </w:rPr>
        <w:t>于是，我开始尝试，将这些思考融入到我的创作之中。我试图给予每个角色的生命力，让他们能够在不断变化的情况下找到自己的位置。我学会了欣赏那些看似简单却又富含深意的话语，以及那些看似平淡却又蕴藏着巨大变数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小说逐渐变得更加丰富多彩，每一次修改，都让我对于整个故事有一种新的理解。而最重要的是，无论怎样的决策都会伴随着成长，因为它让人了解到，即便是在虚构的小说世界，也需要勇气去尝试新事物，勇气去承担后果，并且从中学到的东西永远不会枯燥乏味。</w:t>
      </w:r>
      <w:r>
        <w:rPr>
          <w:sz w:val="32"/>
          <w:szCs w:val="32"/>
        </w:rPr>
        <w:t>&lt;/p&gt;&lt;p&gt;&lt;img src="/static-img/ctV3OBeKzCGod4xbtzbVoz9VDIXTp1cXSa9Yh_ntDo771QxG7fuUj5CWlPD83WUHE8ZN9J4M_glinxNIxqYDbT4nsq7JFyIWVmEpJUMNWedrxht1S75W7ZpN4MwMn3fh.jpg"&gt;&lt;/p&gt;&lt;p&gt;</w:t>
      </w:r>
      <w:r>
        <w:rPr>
          <w:sz w:val="32"/>
          <w:szCs w:val="32"/>
        </w:rPr>
        <w:t>在这个过程中，我不再只是读者，也不是单纯的作者，而是一名参与其中的人。一名能够根据自己的想法塑造故事、影响人物命运的人。这就是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给我带来的最大的启示：任何时候，当你站在这样的十字路口，你都可以做出改变，用你的笔触编织出属于你独特的声音的一章。</w:t>
      </w:r>
      <w:r>
        <w:rPr>
          <w:sz w:val="32"/>
          <w:szCs w:val="32"/>
        </w:rPr>
        <w:t>&lt;/p&gt;&lt;p&gt;&lt;a href = "/doc/639502-</w:t>
      </w:r>
      <w:r>
        <w:rPr>
          <w:sz w:val="32"/>
          <w:szCs w:val="32"/>
        </w:rPr>
        <w:t>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全文笔趣阁 小说我是流苏你们就是我的小说一场关于创作与阅读的奇幻冒险</w:t>
      </w:r>
      <w:r>
        <w:rPr>
          <w:sz w:val="32"/>
          <w:szCs w:val="32"/>
        </w:rPr>
        <w:t>.doc" rel="alternate" download="639502-</w:t>
      </w:r>
      <w:r>
        <w:rPr>
          <w:sz w:val="32"/>
          <w:szCs w:val="32"/>
        </w:rPr>
        <w:t>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全文笔趣阁 小说我是流苏你们就是我的小说一场关于创作与阅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